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30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1222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230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мая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а С.Д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4 января 2025 года по адресу: *, Южаков С.Д. будучи привлеченным постановлением административной комиссии администрации Советского района № 188-24 от 25 сентября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2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Южаков С.Д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Южакова С.Д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Южакова С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34 от 26 марта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88-24 от 25 сентября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Южаков С.Д. подвергнут административному наказанию в виде административного штрафа в размере 2500 рублей. Постановление вступило в законную силу 12 но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26 марта 2025 года, согласно которым административный штраф в размере 2500 рублей по постановлению № 188-24 от 25 сентября 2024 года по состоянию на 26 марта 2025 года Южаковым С.Д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3 январ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Южаковым С.Д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88-24 от 25 сентября 2024 года было направлено Южакову С.Д. посредством почтовой связи по адресу его места жительства, однако, получено им не было, корреспонденция вручена отправителю 31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2 но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Южаков С.Д. в указанный срок (до 13 январ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Южакова С.Д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жакова С.Д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Южакову С.Д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5000 (пять тысяч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Южаков С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>УИН 0321762900000000012484256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 xml:space="preserve">              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